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</w:p>
    <w:p>
      <w:pPr>
        <w:pStyle w:val="Normal"/>
        <w:jc w:val="both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72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ind w:firstLine="10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ind w:firstLine="10842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ind w:firstLine="10842"/>
              <w:rPr>
                <w:lang w:val="uk-UA"/>
              </w:rPr>
            </w:pPr>
            <w:r>
              <w:rPr>
                <w:lang w:val="uk-UA"/>
              </w:rPr>
              <w:t>________________М.М.Степаненко</w:t>
            </w:r>
          </w:p>
          <w:p>
            <w:pPr>
              <w:pStyle w:val="Normal"/>
              <w:ind w:firstLine="1084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26” березня 2013 рі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значення перевізників на міських маршрутах пасажирських перевезень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  <w:u w:val="single"/>
                <w:lang w:val="uk-UA"/>
              </w:rPr>
              <w:t>(</w:t>
            </w:r>
            <w:r>
              <w:rPr>
                <w:sz w:val="16"/>
                <w:szCs w:val="16"/>
                <w:u w:val="single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економіки виконавчого комітету Нетішинської міської  рад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9"/>
              <w:gridCol w:w="9264"/>
            </w:tblGrid>
            <w:tr>
              <w:trPr>
                <w:trHeight w:val="441" w:hRule="atLeast"/>
              </w:trPr>
              <w:tc>
                <w:tcPr>
                  <w:tcW w:w="14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Місцезнаходження суб’єкта надання адміністративної послуги 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30100, м. Нетішин, вул. Шевченка, 1, каб. 21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Понеділок-четвер від 8.00 год. до 17.15 год. п’ятниця – від 8.00 год. до 16.00 год. Перерва на обід                     від  12.00 год до 13.00 год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Телефон/факс (довідки), адреса електронної пошти та 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веб-сайт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суб’єкта надання адміністративної послуг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03842)  3-20-78, 3-22-65 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http://www.netishynrada.gov.ua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акони України 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Закон України «Про місцеве самоврядування в  Україні»,  Закон України «Про  автомобільний транспорт»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Постанова Кабінету Міністрів України від 03.12.2008 р. №1081 «Про затвердження Порядку проведення конкурсу з перевезення пасажирів на автобусному маршруті загального користування»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Рішення виконавчого комітету міської ради «Про Проведення конкурсу з перевезення пасажирів  на міському автобусному маршруті загального користування»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вернення одержувача адміністративної послуги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 заява перевізника за встановленою формою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 виписка або витяг з Єдиного державного реєстру юридичних осіб та фізичних осіб-підприємц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- нотаріально  завірену  копію  ліцензії  на  право  надання послуг   з   перевезень   пасажирів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  перелік   транспортних   засобів,  які  пропонуються  до використання   на  автобусному  маршруті,  із  зазначенням  марки, моделі,  пасажиромісткості  (з відміткою "з місцем водія/без місця  водія"),   VIN-коду  транспортного  засобу,  державного  номерного знака, року випуску транспортного засобу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 копії  ліцензійних  карток   на   кожний   автобус,   який пропонується до використання на автобусному маршрут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- документ,  що  підтверджує  внесення  плати  за  участь у конкурсі, із зазначенням дати проведення конкурс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- копії свідоцтв про  реєстрацію  транспортних  засобів  або тимчасових  реєстраційних  талонів  автобусів,  що пропонуються до використання на маршруті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 копію  документа,  що  підтверджує  проведення   процедури санації (за умови проведення санації)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 перелік   транспортних   засобів,   пристосованих   для перевезення   осіб   з   обмеженими  фізичними  можливостями,  які пропонуються  для  роботи  на  автобусному  маршруті, або письмова інформація  про  їх відсутність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 анкету встановленого зразк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- копія  штатного  розпису,  податкового  розрахунку  сум доходу,  нарахованого (сплаченого) на користь платників податку, і сум  утриманого  з  них податку (форма N 1ДФ) за останні повні два квартали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Зазначений у пункті 9 перелік документів надається конкурсному комітету з перевезення пасажирів на міському автобусному маршруті загального користування у визначені термін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Безоплатно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3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У разі платності</w:t>
                  </w:r>
                  <w:r>
                    <w:rPr>
                      <w:sz w:val="20"/>
                      <w:szCs w:val="20"/>
                      <w:lang w:val="uk-UA"/>
                    </w:rPr>
                    <w:t>: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1.1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-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1.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--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1.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--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У строки, визначені чинним законодавством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Подані до участі  в  конкурсі  неналежним  чином  оформлені документи  чи  не  в  повному  обсязі,  а  також такі,  що містять недостовірну інформацію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Перевізник визнаний банкрутом або щодо якого порушено  провадження  у справі   про   банкрутство  (за  винятком  того,  стосовно  якого проводиться  процедура  санації),  або  який  перебуває  у  стадії ліквідації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Не відповідність вимогам статті 34 ЗУ «Про автомобільний транспорт»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Наявність несплачених    штрафних     санкцій,     накладених Укртрансінспекцією,  або  водії  якого  мають  несплачені  штрафи, накладені   відповідно   до   статті   130   Кодексу  України  про адміністративні правопорушення,   неоскаржені   у судовому  порядку  (що були накладені не пізніше ніж за 20 днів до дати проведення конкурсу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Перевізник не має  достатньої кількості транспортних засобів для виконання перевезен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Подані конкурсні пропозиції,  що не відповідають обов'язковим та додатковим   умовам  конкурсу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Рішення конкурсної комісії про визначення переможця конкурсу. Укладення договору на перевезення пасажирі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 xml:space="preserve">Письмово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мітка</w:t>
                  </w:r>
                </w:p>
              </w:tc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hd w:fill="FFFFFF" w:val="clear"/>
              <w:spacing w:before="52" w:after="52"/>
              <w:jc w:val="center"/>
              <w:rPr>
                <w:rFonts w:ascii="Times" w:hAnsi="Times" w:cs="Times"/>
                <w:b/>
                <w:b/>
                <w:bCs/>
                <w:color w:val="5A5A5A"/>
                <w:lang w:val="uk-UA"/>
              </w:rPr>
            </w:pPr>
            <w:r>
              <w:rPr>
                <w:rFonts w:cs="Times" w:ascii="Times" w:hAnsi="Times"/>
                <w:b/>
                <w:bCs/>
                <w:color w:val="5A5A5A"/>
                <w:lang w:val="uk-UA"/>
              </w:rPr>
              <w:t>ЗАЯВА</w:t>
            </w:r>
          </w:p>
          <w:p>
            <w:pPr>
              <w:pStyle w:val="Normal"/>
              <w:shd w:fill="FFFFFF" w:val="clear"/>
              <w:spacing w:before="52" w:after="52"/>
              <w:jc w:val="center"/>
              <w:rPr/>
            </w:pPr>
            <w:r>
              <w:rPr/>
              <w:t>на участь у конкурсі з перевезення пасажирів на міському маршруті загального користування</w:t>
            </w:r>
          </w:p>
          <w:tbl>
            <w:tblPr>
              <w:tblW w:w="143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2"/>
            </w:tblGrid>
            <w:tr>
              <w:trPr/>
              <w:tc>
                <w:tcPr>
                  <w:tcW w:w="14352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 xml:space="preserve">Відповідно до вимог Закону України </w:t>
                  </w:r>
                  <w:r>
                    <w:rPr>
                      <w:color w:val="000000"/>
                      <w:lang w:val="uk-UA"/>
                    </w:rPr>
                    <w:t xml:space="preserve">« 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Про автомобільний транспорт</w:t>
                  </w:r>
                  <w:r>
                    <w:rPr>
                      <w:color w:val="000000"/>
                      <w:lang w:val="uk-UA"/>
                    </w:rPr>
                    <w:t>»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 xml:space="preserve">та 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оголошення_______</w:t>
                  </w:r>
                  <w:r>
                    <w:rPr>
                      <w:color w:val="000000"/>
                      <w:lang w:val="uk-UA"/>
                    </w:rPr>
                    <w:t>__________________________________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(найменування організатора)                     </w:t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_________________________________________________________________________________________________________________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(назва та номер друкованого видання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)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 xml:space="preserve">__________________________________________ </w:t>
                  </w:r>
                  <w:r>
                    <w:rPr>
                      <w:color w:val="000000"/>
                      <w:lang w:val="uk-UA"/>
                    </w:rPr>
                    <w:t>__________________________________________________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претендує на одержання права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(найменування суб'єкта господарювання)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здійснювати перевезення пасажирів у межах об'єкта конкурсу N _____________. 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center"/>
              <w:rPr/>
            </w:pPr>
            <w:r>
              <w:rPr/>
              <w:t xml:space="preserve">ПЕРЕЛІК  маршрутів 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1125"/>
              <w:gridCol w:w="1725"/>
              <w:gridCol w:w="5475"/>
            </w:tblGrid>
            <w:tr>
              <w:trPr/>
              <w:tc>
                <w:tcPr>
                  <w:tcW w:w="2595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Початкова та кінцева зупинки маршруту, основні проміжні зупинки </w:t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Кількість рейсів </w:t>
                  </w:r>
                </w:p>
              </w:tc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Відстань від початкової до кінцевої зупинки, кілометрів </w:t>
                  </w:r>
                </w:p>
              </w:tc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Режим руху згідно з пунктом 10 Порядку проведення конкурсу з перевезення пасажирів на автобусному маршруті загального користування </w:t>
                  </w:r>
                </w:p>
              </w:tc>
            </w:tr>
            <w:tr>
              <w:trPr/>
              <w:tc>
                <w:tcPr>
                  <w:tcW w:w="2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  <w:lang w:val="uk-UA"/>
              </w:rPr>
            </w:pPr>
            <w:r>
              <w:rPr>
                <w:color w:val="5A5A5A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</w:rPr>
            </w:pPr>
            <w:r>
              <w:rPr>
                <w:rFonts w:cs="Times" w:ascii="Times" w:hAnsi="Times"/>
                <w:color w:val="5A5A5A"/>
                <w:lang w:val="uk-UA"/>
              </w:rPr>
              <w:t>I. Загальні дані   </w:t>
            </w:r>
          </w:p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Повне найменування суб’єкта господарювання</w:t>
            </w:r>
          </w:p>
          <w:tbl>
            <w:tblPr>
              <w:tblW w:w="9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Скорочене найменування суб’єкта господарювання (торгова марка, бренд)</w:t>
            </w:r>
          </w:p>
          <w:tbl>
            <w:tblPr>
              <w:tblW w:w="9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Ідентифікаційний код суб’єкта господарювання</w:t>
            </w:r>
          </w:p>
          <w:tbl>
            <w:tblPr>
              <w:tblW w:w="28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color w:val="5A5A5A"/>
                <w:sz w:val="16"/>
                <w:szCs w:val="16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Прізвище, ім</w:t>
            </w:r>
            <w:r>
              <w:rPr>
                <w:rFonts w:cs="Times" w:ascii="Times" w:hAnsi="Times"/>
                <w:color w:val="5A5A5A"/>
                <w:sz w:val="16"/>
                <w:szCs w:val="16"/>
              </w:rPr>
              <w:t>’</w:t>
            </w: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я, та по батькові керівника суб’єкта господарювання</w:t>
            </w:r>
          </w:p>
          <w:tbl>
            <w:tblPr>
              <w:tblW w:w="9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 xml:space="preserve">Телефон                                                                            </w:t>
            </w:r>
          </w:p>
          <w:tbl>
            <w:tblPr>
              <w:tblW w:w="34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 xml:space="preserve">Телефакс    </w:t>
            </w:r>
          </w:p>
          <w:tbl>
            <w:tblPr>
              <w:tblW w:w="34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Мобільний телефон</w:t>
            </w:r>
          </w:p>
          <w:tbl>
            <w:tblPr>
              <w:tblW w:w="34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Контактна особа</w:t>
            </w:r>
          </w:p>
          <w:tbl>
            <w:tblPr>
              <w:tblW w:w="57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color w:val="5A5A5A"/>
                <w:sz w:val="16"/>
                <w:szCs w:val="16"/>
                <w:lang w:val="uk-UA"/>
              </w:rPr>
            </w:pPr>
            <w:r>
              <w:rPr>
                <w:color w:val="5A5A5A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</w:rPr>
            </w:pPr>
            <w:r>
              <w:rPr>
                <w:rFonts w:cs="Times" w:ascii="Times" w:hAnsi="Times"/>
                <w:color w:val="5A5A5A"/>
                <w:lang w:val="uk-UA"/>
              </w:rPr>
              <w:t>ІІ. Місцезнаходження суб’єкта господарювання</w:t>
            </w:r>
          </w:p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Країна</w:t>
            </w:r>
          </w:p>
          <w:tbl>
            <w:tblPr>
              <w:tblW w:w="35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Поштовий індекс</w:t>
            </w:r>
          </w:p>
          <w:tbl>
            <w:tblPr>
              <w:tblW w:w="13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Область</w:t>
            </w:r>
          </w:p>
          <w:tbl>
            <w:tblPr>
              <w:tblW w:w="9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Район</w:t>
            </w:r>
          </w:p>
          <w:tbl>
            <w:tblPr>
              <w:tblW w:w="9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Місто (село)</w:t>
            </w:r>
          </w:p>
          <w:tbl>
            <w:tblPr>
              <w:tblW w:w="9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Вулиця</w:t>
            </w:r>
          </w:p>
          <w:tbl>
            <w:tblPr>
              <w:tblW w:w="9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color w:val="5A5A5A"/>
                <w:sz w:val="16"/>
                <w:szCs w:val="16"/>
                <w:lang w:val="uk-UA"/>
              </w:rPr>
            </w:pPr>
            <w:r>
              <w:rPr>
                <w:color w:val="5A5A5A"/>
                <w:sz w:val="16"/>
                <w:szCs w:val="16"/>
                <w:lang w:val="uk-UA"/>
              </w:rPr>
            </w:r>
          </w:p>
          <w:tbl>
            <w:tblPr>
              <w:tblW w:w="86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285"/>
              <w:gridCol w:w="285"/>
              <w:gridCol w:w="285"/>
              <w:gridCol w:w="285"/>
              <w:gridCol w:w="870"/>
              <w:gridCol w:w="285"/>
              <w:gridCol w:w="285"/>
              <w:gridCol w:w="285"/>
              <w:gridCol w:w="285"/>
              <w:gridCol w:w="285"/>
              <w:gridCol w:w="2040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52" w:after="52"/>
                    <w:rPr>
                      <w:rFonts w:ascii="Times" w:hAnsi="Times" w:cs="Times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Будинок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rFonts w:ascii="Times" w:hAnsi="Times" w:cs="Times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52" w:after="52"/>
                    <w:rPr>
                      <w:rFonts w:ascii="Times" w:hAnsi="Times" w:cs="Times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rFonts w:ascii="Times" w:hAnsi="Times" w:cs="Times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52" w:after="52"/>
                    <w:rPr>
                      <w:rFonts w:ascii="Times" w:hAnsi="Times" w:cs="Times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     </w:t>
                  </w:r>
                  <w:r>
                    <w:rPr>
                      <w:rFonts w:eastAsia="Times"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Квартира (офіс)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rFonts w:ascii="Times" w:hAnsi="Times" w:cs="Times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  <w:lang w:val="uk-UA"/>
              </w:rPr>
            </w:pPr>
            <w:r>
              <w:rPr>
                <w:color w:val="5A5A5A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  <w:lang w:val="uk-UA"/>
              </w:rPr>
            </w:pPr>
            <w:r>
              <w:rPr>
                <w:color w:val="5A5A5A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lang w:val="uk-UA"/>
              </w:rPr>
            </w:pPr>
            <w:r>
              <w:rPr>
                <w:color w:val="5A5A5A"/>
                <w:lang w:val="uk-UA"/>
              </w:rPr>
            </w:r>
          </w:p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</w:rPr>
            </w:pPr>
            <w:r>
              <w:rPr>
                <w:rFonts w:cs="Times" w:ascii="Times" w:hAnsi="Times"/>
                <w:color w:val="5A5A5A"/>
                <w:lang w:val="uk-UA"/>
              </w:rPr>
              <w:t>ІІІ. Банківські реквізити</w:t>
            </w:r>
          </w:p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Розрахунковий рахунок</w:t>
            </w:r>
          </w:p>
          <w:tbl>
            <w:tblPr>
              <w:tblW w:w="65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 xml:space="preserve">у </w:t>
            </w:r>
          </w:p>
          <w:tbl>
            <w:tblPr>
              <w:tblW w:w="9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МФО</w:t>
            </w:r>
          </w:p>
          <w:tbl>
            <w:tblPr>
              <w:tblW w:w="18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center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 xml:space="preserve">IV. Додаткова інформація </w:t>
            </w:r>
          </w:p>
          <w:tbl>
            <w:tblPr>
              <w:tblW w:w="12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8"/>
            </w:tblGrid>
            <w:tr>
              <w:trPr/>
              <w:tc>
                <w:tcPr>
                  <w:tcW w:w="12558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  <w:lang w:val="uk-UA"/>
              </w:rPr>
            </w:pPr>
            <w:r>
              <w:rPr>
                <w:color w:val="5A5A5A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52" w:after="52"/>
              <w:jc w:val="center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 xml:space="preserve">V. Перелік документів, що додаються до заяви </w:t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0"/>
            </w:tblGrid>
            <w:tr>
              <w:trPr/>
              <w:tc>
                <w:tcPr>
                  <w:tcW w:w="12480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  <w:lang w:val="uk-UA"/>
              </w:rPr>
            </w:pPr>
            <w:r>
              <w:rPr>
                <w:color w:val="5A5A5A"/>
                <w:sz w:val="16"/>
                <w:szCs w:val="16"/>
                <w:lang w:val="uk-UA"/>
              </w:rPr>
            </w:r>
          </w:p>
          <w:tbl>
            <w:tblPr>
              <w:tblW w:w="136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3"/>
            </w:tblGrid>
            <w:tr>
              <w:trPr/>
              <w:tc>
                <w:tcPr>
                  <w:tcW w:w="13673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 </w:t>
                  </w:r>
                  <w:r>
                    <w:rPr>
                      <w:rFonts w:eastAsia="Times" w:cs="Times" w:ascii="Times" w:hAnsi="Times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 xml:space="preserve">У зв'язку з участю в конкурсі підтверджую, що: 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з регламентом проведення конкурсу ознайомлений; 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згоден брати участь у конкурсі відповідно до регламенту проведення конкурсу, визначеного організатором; 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з об'єктом конкурсу та його основними характеристиками ознайомлений; 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всі дані, викладені у поданих мною документах, відповідають дійсності; 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на момент проведення конкурсу не визнаний банкрутом, не порушено справу про банкрутство, або проводиться процедура санації; </w:t>
                  </w:r>
                </w:p>
                <w:p>
                  <w:pPr>
                    <w:pStyle w:val="Normal"/>
                    <w:spacing w:before="52" w:after="52"/>
                    <w:rPr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uk-UA"/>
                    </w:rPr>
                    <w:t>у разі перемоги згоден укласти договір. 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center"/>
              <w:rPr>
                <w:color w:val="5A5A5A"/>
                <w:sz w:val="16"/>
                <w:szCs w:val="16"/>
                <w:lang w:val="uk-UA"/>
              </w:rPr>
            </w:pPr>
            <w:r>
              <w:rPr>
                <w:color w:val="5A5A5A"/>
                <w:sz w:val="16"/>
                <w:szCs w:val="16"/>
                <w:lang w:val="uk-UA"/>
              </w:rPr>
            </w:r>
          </w:p>
          <w:tbl>
            <w:tblPr>
              <w:tblW w:w="13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1725"/>
              <w:gridCol w:w="8307"/>
            </w:tblGrid>
            <w:tr>
              <w:trPr/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___ ____________ 20_ р. </w:t>
                  </w:r>
                </w:p>
              </w:tc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____________</w:t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(підпис заявника) </w:t>
                  </w:r>
                </w:p>
              </w:tc>
              <w:tc>
                <w:tcPr>
                  <w:tcW w:w="8307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__________________________</w:t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(прізвище, ім'я та по батькові) 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2" w:after="52"/>
              <w:jc w:val="both"/>
              <w:rPr>
                <w:rFonts w:ascii="Times" w:hAnsi="Times" w:cs="Times"/>
                <w:color w:val="5A5A5A"/>
                <w:sz w:val="16"/>
                <w:szCs w:val="16"/>
                <w:lang w:val="uk-UA"/>
              </w:rPr>
            </w:pPr>
            <w:r>
              <w:rPr>
                <w:rFonts w:cs="Times" w:ascii="Times" w:hAnsi="Times"/>
                <w:color w:val="5A5A5A"/>
                <w:sz w:val="16"/>
                <w:szCs w:val="16"/>
                <w:lang w:val="uk-UA"/>
              </w:rPr>
              <w:t>МП </w:t>
            </w:r>
          </w:p>
          <w:tbl>
            <w:tblPr>
              <w:tblW w:w="13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9672"/>
            </w:tblGrid>
            <w:tr>
              <w:trPr/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Заяву прийнято ___ ____________ 20__ р. </w:t>
                  </w:r>
                </w:p>
              </w:tc>
              <w:tc>
                <w:tcPr>
                  <w:tcW w:w="9672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(прізвище, ім'я та по батькові, посада та підпис особи, яка прийняла документи)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uk-UA"/>
                    </w:rPr>
                    <w:t>та внесено за N ______ до журналу обліку. </w:t>
                  </w:r>
                </w:p>
              </w:tc>
              <w:tc>
                <w:tcPr>
                  <w:tcW w:w="9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52" w:after="52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</w:p>
    <w:p>
      <w:pPr>
        <w:pStyle w:val="Normal"/>
        <w:jc w:val="both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</w:p>
    <w:p>
      <w:pPr>
        <w:pStyle w:val="Normal"/>
        <w:jc w:val="both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</w:p>
    <w:p>
      <w:pPr>
        <w:pStyle w:val="Normal"/>
        <w:jc w:val="both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bCs/>
      <w:sz w:val="28"/>
      <w:szCs w:val="28"/>
      <w:lang w:val="uk-UA" w:eastAsia="zh-CN"/>
    </w:rPr>
  </w:style>
  <w:style w:type="paragraph" w:styleId="Iauiue">
    <w:name w:val="Iau?iue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4"/>
      <w:lang w:val="ru-RU" w:eastAsia="zh-CN" w:bidi="ar-S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7:00Z</dcterms:created>
  <dc:creator>Work</dc:creator>
  <dc:description/>
  <cp:keywords/>
  <dc:language>en-US</dc:language>
  <cp:lastModifiedBy>q</cp:lastModifiedBy>
  <cp:lastPrinted>2013-03-25T15:52:00Z</cp:lastPrinted>
  <dcterms:modified xsi:type="dcterms:W3CDTF">2005-01-01T05:22:00Z</dcterms:modified>
  <cp:revision>5</cp:revision>
  <dc:subject/>
  <dc:title> </dc:title>
</cp:coreProperties>
</file>